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Kunstschilder Ben Haveman</w:t>
      </w:r>
    </w:p>
    <w:p>
      <w:pPr>
        <w:pStyle w:val="Normal"/>
        <w:rPr>
          <w:b/>
          <w:b/>
          <w:sz w:val="40"/>
          <w:szCs w:val="40"/>
        </w:rPr>
      </w:pPr>
      <w:r>
        <w:rPr>
          <w:b/>
          <w:sz w:val="40"/>
          <w:szCs w:val="40"/>
        </w:rPr>
        <w:t>Krachtig, vol beweging</w:t>
      </w:r>
    </w:p>
    <w:p>
      <w:pPr>
        <w:pStyle w:val="Normal"/>
        <w:rPr>
          <w:b/>
          <w:b/>
          <w:sz w:val="40"/>
          <w:szCs w:val="40"/>
        </w:rPr>
      </w:pPr>
      <w:r>
        <w:rPr>
          <w:b/>
          <w:sz w:val="40"/>
          <w:szCs w:val="40"/>
        </w:rPr>
        <w:t>en felle kleuren</w:t>
      </w:r>
    </w:p>
    <w:p>
      <w:pPr>
        <w:pStyle w:val="Normal"/>
        <w:rPr>
          <w:b/>
          <w:b/>
          <w:sz w:val="40"/>
          <w:szCs w:val="40"/>
        </w:rPr>
      </w:pPr>
      <w:r>
        <w:rPr>
          <w:b/>
          <w:sz w:val="40"/>
          <w:szCs w:val="40"/>
        </w:rPr>
      </w:r>
    </w:p>
    <w:p>
      <w:pPr>
        <w:pStyle w:val="Normal"/>
        <w:rPr>
          <w:b/>
          <w:b/>
        </w:rPr>
      </w:pPr>
      <w:r>
        <w:rPr>
          <w:b/>
        </w:rPr>
        <w:t xml:space="preserve">Rabobanklid Ben Haveman schildert. En hoe! Zijn werken hebben een bijna magische aantrekkingskracht. Het is moeilijk langs zijn doeken te lopen zonder ernaar te kijken. De krachtige felle kleurencombinaties zijn boeiend en vol beweging. </w:t>
      </w:r>
    </w:p>
    <w:p>
      <w:pPr>
        <w:pStyle w:val="Normal"/>
        <w:rPr>
          <w:b/>
          <w:b/>
        </w:rPr>
      </w:pPr>
      <w:r>
        <w:rPr>
          <w:b/>
        </w:rPr>
      </w:r>
    </w:p>
    <w:p>
      <w:pPr>
        <w:pStyle w:val="Normal"/>
        <w:rPr>
          <w:b/>
          <w:b/>
        </w:rPr>
      </w:pPr>
      <w:r>
        <w:rPr>
          <w:b/>
        </w:rPr>
        <w:t>Explosieve kleurenpracht</w:t>
      </w:r>
    </w:p>
    <w:p>
      <w:pPr>
        <w:pStyle w:val="Normal"/>
        <w:rPr/>
      </w:pPr>
      <w:r>
        <w:rPr/>
        <w:t xml:space="preserve">Zijn schilderijen zijn zeer herkenbaar. Kenmerkende eigenschappen van zijn doeken zijn de felle kleuren, de dynamische bewegingen en de kracht die het uitstraalt. Deze elementen zitten er altijd in. Is Ben Haveman van beroep kunstschilder? Nee, het einde is in zicht van een lange carrière bij Verkeer en Waterstaat. Als rijksambtenaar heeft hij zich gespecialiseerd in gevaarlijke stoffen. De enige vergelijking tussen zijn werk en schilderspassie is wellicht te vinden in het woord ‘explosief’. Want zo mag je qua kleur het schilderswerk van Ben wel omschrijven. Ben is een bijzondere laatbloeier, maar het spreekwoord ‘beter laat dan nooit’ is voor hem zeker van toepassing. Als we hem spreken, is hij zo gedreven dat het lijkt alsof hij  de komende tien jaar in een halve eeuw wil stoppen. </w:t>
      </w:r>
    </w:p>
    <w:p>
      <w:pPr>
        <w:pStyle w:val="Normal"/>
        <w:rPr/>
      </w:pPr>
      <w:r>
        <w:rPr/>
      </w:r>
    </w:p>
    <w:p>
      <w:pPr>
        <w:pStyle w:val="Normal"/>
        <w:rPr>
          <w:b/>
          <w:b/>
        </w:rPr>
      </w:pPr>
      <w:r>
        <w:rPr>
          <w:b/>
        </w:rPr>
        <w:t>Kunst moet je niet uitleggen</w:t>
      </w:r>
    </w:p>
    <w:p>
      <w:pPr>
        <w:pStyle w:val="Normal"/>
        <w:rPr/>
      </w:pPr>
      <w:r>
        <w:rPr/>
        <w:t xml:space="preserve">Zoals bij zoveel mensen, begon het schilderen voor Ben als hobby. Eerst met tekenen om precies te zijn. Het waren kubistische tekeningen met kleurencombinaties. Al vrij snel ging hij schilderen waarbij hij de kubistische stijl losliet. Daardoor werden zijn werken wat losser en neigden wat meer naar de Cobrastijl. Maar de ontwikkeling ging verder. Ben vertelt: ‘heel veel mensen hebben niets met Cobra. Ze begrijpen dat niet en dan moet je het gaan uitleggen. Ik vind dat je kunst niet moet uitleggen, want dan is het niet leuk meer. Daarom ben ik op zoek gegaan naar een stijl die mensen kunnen raken. Een stijl bovendien die mij ook nog moet aanspreken’. Dat de aparte vormgeving die hij nu gevonden heeft, aanslaat bij een groot publiek, maakt het interessant. Hij heeft onmiskenbaar een heel eigen stijl ontwikkeld: niet figuratief en veelal ronde bewegingen die energie geven. De kracht en de kleuren spetteren als het ware van zijn doeken af. </w:t>
      </w:r>
    </w:p>
    <w:p>
      <w:pPr>
        <w:pStyle w:val="Normal"/>
        <w:rPr/>
      </w:pPr>
      <w:r>
        <w:rPr/>
      </w:r>
    </w:p>
    <w:p>
      <w:pPr>
        <w:pStyle w:val="Normal"/>
        <w:rPr>
          <w:b/>
          <w:b/>
        </w:rPr>
      </w:pPr>
      <w:r>
        <w:rPr>
          <w:b/>
        </w:rPr>
        <w:t>Continu op zoek naar balans</w:t>
      </w:r>
    </w:p>
    <w:p>
      <w:pPr>
        <w:pStyle w:val="Normal"/>
        <w:rPr/>
      </w:pPr>
      <w:r>
        <w:rPr/>
        <w:t>Geen Cobra, wel Cobra? Zijn doeken neigen toch naar de Cobrastijl. Niet zo verwonderlijk, want deze stijl spreekt Ben het meeste aan. Hij vervolgt: ‘zonder na te denken iets op het doek smeren en vervolgens kijken waar je uit komt. En dat er dan toch iets herkenbaars in zit. Het gaat er dan even om wat je schildert. Is het exact met strakke lijnen of schilder je wat losser waardoor het allemaal wat uitbundiger wordt. Daar ben ik nog niet helemaal uit, maar de laatste werkwijze heeft wel mijn voorkeur. Je hoeft er niet bij na te denken, het werkt puur op intuïtie van binnenuit’.</w:t>
      </w:r>
    </w:p>
    <w:p>
      <w:pPr>
        <w:pStyle w:val="Normal"/>
        <w:rPr/>
      </w:pPr>
      <w:r>
        <w:rPr/>
      </w:r>
    </w:p>
    <w:p>
      <w:pPr>
        <w:pStyle w:val="Normal"/>
        <w:rPr>
          <w:b/>
          <w:b/>
        </w:rPr>
      </w:pPr>
      <w:r>
        <w:rPr>
          <w:b/>
        </w:rPr>
        <w:t>BENapARTE</w:t>
      </w:r>
    </w:p>
    <w:p>
      <w:pPr>
        <w:pStyle w:val="Normal"/>
        <w:rPr/>
      </w:pPr>
      <w:r>
        <w:rPr/>
        <w:t xml:space="preserve">Zelfs op zijn visitekaartje weet Ben Haveman zijn naam met de kunst te verbinden. Met een knipoog naar Napoleon, dat wel. Maar door zijn gedrevenheid, zijn vastberadenheid en zijn hunkering naar succes en erkenning, heeft hij wel wat gemeen met de veldheer van weleer. Als je met hem spreekt, spreek je met een gepassioneerde man die vol liefde praat over zijn inspiraties, creatieve ontwikkelingen en experimenten op het doek. Anderzijds is hij ook leergierig en luistert hij graag naar adviezen van andere kunstenaars. </w:t>
      </w:r>
    </w:p>
    <w:p>
      <w:pPr>
        <w:pStyle w:val="Normal"/>
        <w:rPr/>
      </w:pPr>
      <w:r>
        <w:rPr/>
      </w:r>
    </w:p>
    <w:p>
      <w:pPr>
        <w:pStyle w:val="Normal"/>
        <w:rPr/>
      </w:pPr>
      <w:r>
        <w:rPr>
          <w:b/>
        </w:rPr>
        <w:t>Mijn doeken spreken</w:t>
      </w:r>
      <w:r>
        <w:rPr/>
        <w:t xml:space="preserve">    </w:t>
      </w:r>
    </w:p>
    <w:p>
      <w:pPr>
        <w:pStyle w:val="Normal"/>
        <w:rPr/>
      </w:pPr>
      <w:r>
        <w:rPr/>
        <w:t xml:space="preserve">Inmiddels heeft Ben Haveman in korte tijd al zo’n 400 schilderijen gemaakt. Begonnen als hobbyist, ontwikkelt hij zich razendsnel als professionele kunstschilder. Hij exposeert door het hele land en zijn werken verschijnen in steeds meer gebouwen, op kaarten en in boeken. Dat de echte kunstkenner zijn schilderijen inmiddels heeft ontdekt moge blijken uit de toenemende vraag naar zijn werk. Zijn bijzondere kunst is nu nog relatief goedkoop. Zijn beperkte naamsbekendheid speelt daarbij nog een rol. Maar dat zou binnenkort wel eens anders kunnen zijn! Ben is er zelf van overtuigd dat hij zijn naam als kunstschilder gaat vestigen, want zo eindigt hij: ‘mijn doeken spreken!’ </w:t>
      </w:r>
    </w:p>
    <w:p>
      <w:pPr>
        <w:pStyle w:val="Normal"/>
        <w:rPr/>
      </w:pPr>
      <w:r>
        <w:rPr/>
      </w:r>
    </w:p>
    <w:p>
      <w:pPr>
        <w:pStyle w:val="Normal"/>
        <w:rPr/>
      </w:pPr>
      <w:r>
        <w:rPr/>
        <w:t xml:space="preserve">Oordeel zelf en bezoek zijn kunstzinnige website ‘BENapARTE’:  </w:t>
      </w:r>
      <w:hyperlink r:id="rId2">
        <w:r>
          <w:rPr>
            <w:rStyle w:val="InternetLink"/>
          </w:rPr>
          <w:t>www.benaparte.nl</w:t>
        </w:r>
      </w:hyperlink>
    </w:p>
    <w:p>
      <w:pPr>
        <w:pStyle w:val="Normal"/>
        <w:rPr/>
      </w:pPr>
      <w:r>
        <w:rPr/>
        <w:t xml:space="preserve">Plaatjes zijn mooi, maar het echte gevoel, de emotie die zijn werken oproept, krijgt u pas als u zijn krachtige en kleurrijke werken vol beweging ook met eigen ogen ziet! Ben nodigt u graag uit. U kunt u contact met hem opnemen via zijn email </w:t>
      </w:r>
      <w:hyperlink r:id="rId3">
        <w:r>
          <w:rPr>
            <w:rStyle w:val="InternetLink"/>
          </w:rPr>
          <w:t>ben.haveman@planet.nl</w:t>
        </w:r>
      </w:hyperlink>
      <w:r>
        <w:rPr/>
        <w:t xml:space="preserve"> of via zijn telefoonnummer 023-5633381.</w:t>
      </w:r>
    </w:p>
    <w:p>
      <w:pPr>
        <w:pStyle w:val="Normal"/>
        <w:rPr/>
      </w:pPr>
      <w:r>
        <w:rPr/>
      </w:r>
    </w:p>
    <w:p>
      <w:pPr>
        <w:pStyle w:val="Normal"/>
        <w:rPr/>
      </w:pPr>
      <w:r>
        <w:rPr/>
        <w:t xml:space="preserve">                      </w:t>
      </w:r>
    </w:p>
    <w:sectPr>
      <w:type w:val="nextPage"/>
      <w:pgSz w:w="11906" w:h="16838"/>
      <w:pgMar w:left="1418" w:right="1418" w:gutter="0" w:header="0" w:top="719"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aparte.nl/" TargetMode="External"/><Relationship Id="rId3" Type="http://schemas.openxmlformats.org/officeDocument/2006/relationships/hyperlink" Target="mailto:ben.haveman@plane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3:00Z</dcterms:created>
  <dc:creator>Van Zaal</dc:creator>
  <dc:description/>
  <dc:language>en-US</dc:language>
  <cp:lastModifiedBy>Een tevreden Microsoft Office-gebruiker</cp:lastModifiedBy>
  <dcterms:modified xsi:type="dcterms:W3CDTF">2007-04-06T10:23:00Z</dcterms:modified>
  <cp:revision>2</cp:revision>
  <dc:subject/>
  <dc:title>Krachtig, vol beweging en felle kleur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OnzeReferentie">
    <vt:lpwstr>sys_OnzeReferentie</vt:lpwstr>
  </property>
</Properties>
</file>