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WIJGERS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zwijgers doen</w:t>
        <w:br/>
        <w:t>er het zwijgen toe,</w:t>
        <w:br/>
        <w:t>zij wegen de woorden</w:t>
        <w:br/>
        <w:t>op een schaal,</w:t>
        <w:br/>
        <w:t>zwijgers houden vaak</w:t>
        <w:br/>
        <w:t>hun mondje toe,</w:t>
        <w:br/>
        <w:t>zwijgers zwijgen</w:t>
        <w:br/>
        <w:t>in elke t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2:00Z</dcterms:created>
  <dc:creator>Eigenaar</dc:creator>
  <dc:description/>
  <dc:language>en-US</dc:language>
  <cp:lastModifiedBy>Ben Haveman</cp:lastModifiedBy>
  <cp:lastPrinted>2012-11-24T15:31:00Z</cp:lastPrinted>
  <dcterms:modified xsi:type="dcterms:W3CDTF">2013-01-23T10:02:00Z</dcterms:modified>
  <cp:revision>2</cp:revision>
  <dc:subject/>
  <dc:title>DOOD</dc:title>
</cp:coreProperties>
</file>