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EGELS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r staat weer</w:t>
        <w:br/>
        <w:t>iemand te zeuren</w:t>
        <w:br/>
        <w:t>aan de kassa</w:t>
        <w:br/>
        <w:t>bij Albert Heijn,</w:t>
        <w:br/>
        <w:t>te weinig zegels</w:t>
        <w:br/>
        <w:t>ontvangen,</w:t>
        <w:br/>
        <w:t>de zaak is bijna</w:t>
        <w:br/>
        <w:t>te klein,</w:t>
        <w:br/>
        <w:t>wat kunnen mensen</w:t>
        <w:br/>
        <w:t>toch zeuren,</w:t>
        <w:br/>
        <w:t>altijd maar zeuren</w:t>
        <w:br/>
        <w:t>over iets,</w:t>
        <w:br/>
        <w:t>een paar zegels</w:t>
        <w:br/>
        <w:t>te weinig,</w:t>
        <w:br/>
        <w:t>eigenlijk gaat het</w:t>
        <w:br/>
        <w:t>over nie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5:00Z</dcterms:created>
  <dc:creator>Eigenaar</dc:creator>
  <dc:description/>
  <dc:language>en-US</dc:language>
  <cp:lastModifiedBy>Ben Haveman</cp:lastModifiedBy>
  <cp:lastPrinted>2012-12-04T12:49:00Z</cp:lastPrinted>
  <dcterms:modified xsi:type="dcterms:W3CDTF">2015-10-15T08:55:00Z</dcterms:modified>
  <cp:revision>2</cp:revision>
  <dc:subject/>
  <dc:title>DOOD</dc:title>
</cp:coreProperties>
</file>