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NDVER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an de hemel zie ik</w:t>
        <w:br/>
        <w:t>talloze windveren</w:t>
        <w:br/>
        <w:t>strakke striemen sieren</w:t>
        <w:br/>
        <w:t>het oneindig firmament</w:t>
        <w:br/>
        <w:t>bij die beelden geraak</w:t>
        <w:br/>
        <w:t>ik snel in hogere sferen</w:t>
        <w:br/>
        <w:t>noem het maar</w:t>
        <w:br/>
        <w:t>gewoon jeugdsentiment</w:t>
        <w:br/>
        <w:br/>
        <w:br/>
        <w:t>Eens toen die windveren</w:t>
        <w:br/>
        <w:t>aan de hemel stonden</w:t>
        <w:br/>
        <w:t>en ik jou voor het eerst</w:t>
        <w:br/>
        <w:t>zag staan</w:t>
        <w:br/>
        <w:t>bewonderde ik die</w:t>
        <w:br/>
        <w:t>hemelse verschijning</w:t>
        <w:br/>
        <w:t xml:space="preserve">en gaf de liefde al snel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rij ba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9:00Z</dcterms:created>
  <dc:creator>Eigenaar</dc:creator>
  <dc:description/>
  <dc:language>en-US</dc:language>
  <cp:lastModifiedBy>Ben Haveman</cp:lastModifiedBy>
  <cp:lastPrinted>2011-12-09T13:39:00Z</cp:lastPrinted>
  <dcterms:modified xsi:type="dcterms:W3CDTF">2011-12-09T12:39:00Z</dcterms:modified>
  <cp:revision>2</cp:revision>
  <dc:subject/>
  <dc:title>KERST</dc:title>
</cp:coreProperties>
</file>