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INDMOLENS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indmolens</w:t>
        <w:br/>
        <w:t>aan de horizon</w:t>
        <w:br/>
        <w:t>magnifieke wieken</w:t>
        <w:br/>
        <w:t>malen machtige slagen</w:t>
        <w:br/>
        <w:t>ze draaien hun</w:t>
        <w:br/>
        <w:t>rondjes nagenoeg non-stop</w:t>
        <w:br/>
        <w:t>alleen de wind kan</w:t>
        <w:br/>
        <w:t>hun rotaties vertragen</w:t>
        <w:br/>
        <w:t>want geen windmolen</w:t>
        <w:br/>
        <w:t xml:space="preserve">kan tegen </w:t>
        <w:br/>
        <w:t>windstilte op.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4:27:00Z</dcterms:created>
  <dc:creator>Eigenaar</dc:creator>
  <dc:description/>
  <dc:language>en-US</dc:language>
  <cp:lastModifiedBy>Ben Haveman</cp:lastModifiedBy>
  <cp:lastPrinted>2011-10-30T15:27:00Z</cp:lastPrinted>
  <dcterms:modified xsi:type="dcterms:W3CDTF">2011-10-30T14:27:00Z</dcterms:modified>
  <cp:revision>2</cp:revision>
  <dc:subject/>
  <dc:title>BOER</dc:title>
</cp:coreProperties>
</file>