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PENWEDLOOP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wapenwedloop</w:t>
        <w:br/>
        <w:t>gaat straks beginnen</w:t>
        <w:br/>
        <w:t>het startschot valt</w:t>
        <w:br/>
        <w:t>om half twee</w:t>
        <w:br/>
        <w:t>allemaal willen ze</w:t>
        <w:br/>
        <w:t>die race graag winnen</w:t>
        <w:br/>
        <w:t xml:space="preserve">er doen natuurlijk veel </w:t>
        <w:br/>
        <w:t>grootmachten aan mee</w:t>
        <w:br/>
        <w:t>de starter richt weldra</w:t>
        <w:br/>
        <w:t>zijn wapen naar boven</w:t>
        <w:br/>
        <w:t>zelden schiet deze</w:t>
        <w:br/>
        <w:t>scherpschutter echt mis</w:t>
        <w:br/>
        <w:t xml:space="preserve">na het startschot zal </w:t>
        <w:br/>
        <w:t xml:space="preserve">iedereen zich </w:t>
        <w:br/>
        <w:t>weer uitsloven</w:t>
        <w:br/>
        <w:t>tot alle</w:t>
        <w:br/>
        <w:t>kruit verschoten is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4:00Z</dcterms:created>
  <dc:creator>Eigenaar</dc:creator>
  <dc:description/>
  <cp:keywords/>
  <dc:language>en-US</dc:language>
  <cp:lastModifiedBy>Ben Haveman</cp:lastModifiedBy>
  <cp:lastPrinted>2012-10-15T10:13:00Z</cp:lastPrinted>
  <dcterms:modified xsi:type="dcterms:W3CDTF">2012-10-15T08:13:00Z</dcterms:modified>
  <cp:revision>5</cp:revision>
  <dc:subject/>
  <dc:title>ARTIEST</dc:title>
</cp:coreProperties>
</file>