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WAARHEID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De strijd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tegen onrecht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is een gevecht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tegen de bierkaai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wie de waarheid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zegt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zonder lawaai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en tegen de stroom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in zwemt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en alle stormen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trotseert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taat vaak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in zijn hemd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en raakt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eïsoleerd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51:00Z</dcterms:created>
  <dc:creator>Eigenaar</dc:creator>
  <dc:description/>
  <cp:keywords/>
  <dc:language>en-US</dc:language>
  <cp:lastModifiedBy>Eigenaar</cp:lastModifiedBy>
  <cp:lastPrinted>2007-12-05T09:54:00Z</cp:lastPrinted>
  <dcterms:modified xsi:type="dcterms:W3CDTF">2007-12-05T08:54:00Z</dcterms:modified>
  <cp:revision>1</cp:revision>
  <dc:subject/>
  <dc:title>WAARHEID </dc:title>
</cp:coreProperties>
</file>