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O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vos is geen wolf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zie je met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vos is sluw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wolf slechts geme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maal op roverstoch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speur je verschi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slimme vos jaag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t een vooropgezet pl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lompe wolf trekt zi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ar niets van 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iden hanteren z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un eigen tactie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t maakt de vo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o bijzonder en 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lf zo uniek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0:00Z</dcterms:created>
  <dc:creator>Eigenaar</dc:creator>
  <dc:description/>
  <cp:keywords/>
  <dc:language>en-US</dc:language>
  <cp:lastModifiedBy>Eigenaar</cp:lastModifiedBy>
  <dcterms:modified xsi:type="dcterms:W3CDTF">2008-05-30T19:54:00Z</dcterms:modified>
  <cp:revision>1</cp:revision>
  <dc:subject/>
  <dc:title>VOS</dc:title>
</cp:coreProperties>
</file>