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OORJAAR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en prille voorjaarszon</w:t>
        <w:br/>
        <w:t>jaagt de laatste plukken kou</w:t>
        <w:br/>
        <w:t>het land uit,</w:t>
        <w:br/>
        <w:t>nu de temperatuur weer</w:t>
        <w:br/>
        <w:t>milde vormen heeft aangenomen,</w:t>
        <w:br/>
        <w:t>en de merel weer het</w:t>
        <w:br/>
        <w:t>hoogste lied fluit,</w:t>
        <w:br/>
        <w:t>zit de lente er weer behoorlijk</w:t>
        <w:br/>
        <w:t>aan te komen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ze winter was het lijden</w:t>
        <w:br/>
        <w:t>het waren echt barre tijden,</w:t>
        <w:br/>
        <w:t>het was winter en dat hebben</w:t>
        <w:br/>
        <w:t>we geweten,</w:t>
        <w:br/>
        <w:t>maar gelukkig doet de prille</w:t>
        <w:br/>
        <w:t>voorjaarszon die ellende</w:t>
        <w:br/>
        <w:t>ook weer snel vergeten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02:00Z</dcterms:created>
  <dc:creator>Eigenaar</dc:creator>
  <dc:description/>
  <dc:language>en-US</dc:language>
  <cp:lastModifiedBy>Ben Haveman</cp:lastModifiedBy>
  <cp:lastPrinted>2012-12-26T12:26:00Z</cp:lastPrinted>
  <dcterms:modified xsi:type="dcterms:W3CDTF">2015-04-02T11:02:00Z</dcterms:modified>
  <cp:revision>2</cp:revision>
  <dc:subject/>
  <dc:title>BEL</dc:title>
</cp:coreProperties>
</file>