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ORBIJGANG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 straat zie je</w:t>
        <w:br/>
        <w:t>hem vaak gaan,</w:t>
        <w:br/>
        <w:t>hij noemt zichzelf</w:t>
        <w:br/>
        <w:t>de voorbijganger,</w:t>
        <w:br/>
        <w:t>nooit ziet hij</w:t>
        <w:br/>
        <w:t>iemand staan,</w:t>
        <w:br/>
        <w:t>want iemand is voor</w:t>
        <w:br/>
        <w:t>hem lulletje de beha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0:00Z</dcterms:created>
  <dc:creator>Eigenaar</dc:creator>
  <dc:description/>
  <dc:language>en-US</dc:language>
  <cp:lastModifiedBy>Ben Haveman</cp:lastModifiedBy>
  <cp:lastPrinted>2012-12-25T11:48:00Z</cp:lastPrinted>
  <dcterms:modified xsi:type="dcterms:W3CDTF">2012-12-25T10:50:00Z</dcterms:modified>
  <cp:revision>2</cp:revision>
  <dc:subject/>
  <dc:title>BEL</dc:title>
</cp:coreProperties>
</file>