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ERZORGINGSSTAA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n onze verzorgingsstaat</w:t>
        <w:br/>
        <w:t xml:space="preserve">worden we verzorgd </w:t>
        <w:br/>
        <w:t>van de wieg</w:t>
        <w:br/>
        <w:t>tot het graf</w:t>
        <w:br/>
        <w:t>ook wie bij de geboorte</w:t>
        <w:br/>
        <w:t>al op achterstand staat</w:t>
        <w:br/>
        <w:t>of gedurende het leven</w:t>
        <w:br/>
        <w:t>een verkeerde weg inslaa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s in dit zorgzame landje</w:t>
        <w:br/>
        <w:t>toch heel goed af.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1:36:00Z</dcterms:created>
  <dc:creator>Eigenaar</dc:creator>
  <dc:description/>
  <cp:keywords/>
  <dc:language>en-US</dc:language>
  <cp:lastModifiedBy>Eigenaar</cp:lastModifiedBy>
  <cp:lastPrinted>2011-09-25T23:36:00Z</cp:lastPrinted>
  <dcterms:modified xsi:type="dcterms:W3CDTF">2011-09-25T21:36:00Z</dcterms:modified>
  <cp:revision>2</cp:revision>
  <dc:subject/>
  <dc:title>AFSCHEID</dc:title>
</cp:coreProperties>
</file>