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WARRING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mens is in</w:t>
        <w:br/>
        <w:t>verwarring geraakt</w:t>
        <w:br/>
        <w:t>de media heeft er</w:t>
        <w:br/>
        <w:t>een item bij</w:t>
        <w:br/>
        <w:t xml:space="preserve">het nieuws </w:t>
        <w:br/>
        <w:t xml:space="preserve">heeft menigeen </w:t>
        <w:br/>
        <w:t>somber gemaakt</w:t>
        <w:br/>
        <w:t>en drukt zijn</w:t>
        <w:br/>
        <w:t>stempel op de</w:t>
        <w:br/>
        <w:t>maatschappij</w:t>
        <w:br/>
        <w:br/>
        <w:br/>
        <w:t>de berichten worden</w:t>
        <w:br/>
        <w:t>er niet beter op</w:t>
        <w:br/>
        <w:t>die negatieve lading</w:t>
        <w:br/>
        <w:t>drukt de sfeer</w:t>
        <w:br/>
        <w:t>had ik maar zo’n</w:t>
        <w:br/>
        <w:t>struisvogelkop</w:t>
        <w:br/>
        <w:t>dan zag ik al die</w:t>
        <w:br/>
        <w:t>ellende niet meer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1:00Z</dcterms:created>
  <dc:creator>Eigenaar</dc:creator>
  <dc:description/>
  <dc:language>en-US</dc:language>
  <cp:lastModifiedBy>Ben Haveman</cp:lastModifiedBy>
  <cp:lastPrinted>2011-11-21T16:01:00Z</cp:lastPrinted>
  <dcterms:modified xsi:type="dcterms:W3CDTF">2011-11-21T15:01:00Z</dcterms:modified>
  <cp:revision>2</cp:revision>
  <dc:subject/>
  <dc:title>AFSCHEID</dc:title>
</cp:coreProperties>
</file>