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ERJAARDAG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Gelukkig het is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an weer zover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mijn verjaardag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komt er aan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wederom een hok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met herrie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opnieuw een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komen en gaan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an lieden die je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eigenlijk liever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ziet gaan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an komen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e gebruikelijke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koffie met taart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telefoontjes en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felicitatiekaart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en dat allemaal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oor mij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louter omdat mijn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naam op de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kalender staat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rFonts w:eastAsia="Arial"/>
          <w:b/>
          <w:b/>
          <w:i/>
          <w:i/>
          <w:sz w:val="36"/>
          <w:szCs w:val="36"/>
        </w:rPr>
      </w:pPr>
      <w:r>
        <w:rPr>
          <w:rFonts w:eastAsia="Arial"/>
          <w:b/>
          <w:i/>
          <w:sz w:val="36"/>
          <w:szCs w:val="36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4:49:00Z</dcterms:created>
  <dc:creator>Eigenaar</dc:creator>
  <dc:description/>
  <cp:keywords/>
  <dc:language>en-US</dc:language>
  <cp:lastModifiedBy>Eigenaar</cp:lastModifiedBy>
  <cp:lastPrinted>2008-01-12T14:16:00Z</cp:lastPrinted>
  <dcterms:modified xsi:type="dcterms:W3CDTF">2008-01-20T14:49:00Z</dcterms:modified>
  <cp:revision>2</cp:revision>
  <dc:subject/>
  <dc:title>VERJAARDAG</dc:title>
</cp:coreProperties>
</file>