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RANDERIN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les is verander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toch verander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r niet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s ik op e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ustige zonda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oor mijn eig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rp heen fiet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el bleef hi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ij het ou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lles staat nog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eeds overein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leen de mens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ijn zo verander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ar het schij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48:00Z</dcterms:created>
  <dc:creator>Eigenaar</dc:creator>
  <dc:description/>
  <cp:keywords/>
  <dc:language>en-US</dc:language>
  <cp:lastModifiedBy>Eigenaar</cp:lastModifiedBy>
  <dcterms:modified xsi:type="dcterms:W3CDTF">2008-04-12T10:52:00Z</dcterms:modified>
  <cp:revision>1</cp:revision>
  <dc:subject/>
  <dc:title>VERANDERING</dc:title>
</cp:coreProperties>
</file>