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UWTREKK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k heb laatst heel</w:t>
        <w:br/>
        <w:t xml:space="preserve">zwaar getrokken aan </w:t>
        <w:br/>
        <w:t>een morsdood paar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orwaar het was</w:t>
        <w:br/>
        <w:t>een hele hijs</w:t>
        <w:br/>
        <w:t>maar al het getrek</w:t>
        <w:br/>
        <w:t>bleek wel de</w:t>
        <w:br/>
        <w:t>moeite waard</w:t>
        <w:br/>
        <w:t>won met touwtrekken</w:t>
        <w:br/>
        <w:t>de eerste prijs.</w:t>
        <w:br/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22:00Z</dcterms:created>
  <dc:creator>Eigenaar</dc:creator>
  <dc:description/>
  <dc:language>en-US</dc:language>
  <cp:lastModifiedBy>Ben Haveman</cp:lastModifiedBy>
  <cp:lastPrinted>2011-11-21T22:22:00Z</cp:lastPrinted>
  <dcterms:modified xsi:type="dcterms:W3CDTF">2011-11-21T21:22:00Z</dcterms:modified>
  <cp:revision>2</cp:revision>
  <dc:subject/>
  <dc:title>AFSCHEID</dc:title>
</cp:coreProperties>
</file>