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EXEL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atst ben ik</w:t>
        <w:br/>
        <w:t>naar het eiland</w:t>
        <w:br/>
        <w:t>Texel geweest</w:t>
        <w:br/>
        <w:t>met de veerpont</w:t>
        <w:br/>
        <w:t>vertrok ik</w:t>
        <w:br/>
        <w:t>uit Den Helder</w:t>
        <w:br/>
        <w:t>overdag veel fietsen</w:t>
        <w:br/>
        <w:t>goed voor de geest</w:t>
        <w:br/>
        <w:t xml:space="preserve">en ‘s avonds </w:t>
        <w:br/>
        <w:t>wat flessen</w:t>
        <w:br/>
        <w:t>uit de keld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us op terugreis </w:t>
        <w:br/>
        <w:t>de volgende dag</w:t>
        <w:br/>
        <w:t>ik was nog niet</w:t>
        <w:br/>
        <w:t>helemaal helder</w:t>
      </w:r>
    </w:p>
    <w:p>
      <w:pPr>
        <w:pStyle w:val="Normal"/>
        <w:rPr/>
      </w:pPr>
      <w:r>
        <w:rPr>
          <w:b/>
          <w:i/>
          <w:sz w:val="36"/>
          <w:szCs w:val="36"/>
        </w:rPr>
        <w:t>wist ik niet meer</w:t>
        <w:br/>
        <w:t>waar Den Helder lag</w:t>
        <w:br/>
        <w:t xml:space="preserve">en ging met </w:t>
        <w:br/>
        <w:t>de veerpont</w:t>
      </w:r>
    </w:p>
    <w:p>
      <w:pPr>
        <w:pStyle w:val="Normal"/>
        <w:rPr/>
      </w:pPr>
      <w:r>
        <w:rPr>
          <w:b/>
          <w:i/>
          <w:sz w:val="36"/>
          <w:szCs w:val="36"/>
        </w:rPr>
        <w:t>naar de kelder.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28:00Z</dcterms:created>
  <dc:creator>Eigenaar</dc:creator>
  <dc:description/>
  <cp:keywords/>
  <dc:language>en-US</dc:language>
  <cp:lastModifiedBy>Eigenaar</cp:lastModifiedBy>
  <cp:lastPrinted>2010-01-17T17:52:00Z</cp:lastPrinted>
  <dcterms:modified xsi:type="dcterms:W3CDTF">2010-01-17T16:52:00Z</dcterms:modified>
  <cp:revision>4</cp:revision>
  <dc:subject/>
  <dc:title>JONG</dc:title>
</cp:coreProperties>
</file>