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UDEREN</w:t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Nu moet ik</w:t>
        <w:br/>
        <w:t>weer studeren</w:t>
        <w:br/>
        <w:t>dat schijnt</w:t>
        <w:br/>
        <w:t>nodig voor</w:t>
        <w:br/>
        <w:t>mijn werk</w:t>
        <w:br/>
        <w:t>weer een hoop</w:t>
        <w:br/>
        <w:t>ballast leren</w:t>
        <w:br/>
        <w:t>het moet, hoe</w:t>
        <w:br/>
        <w:t>graag ik het</w:t>
        <w:br/>
        <w:t>ook beperk</w:t>
        <w:br/>
        <w:t>kan me niet</w:t>
        <w:br/>
        <w:t>meer motiveren</w:t>
        <w:br/>
        <w:t>heb het allemaal</w:t>
        <w:br/>
        <w:t>wel gezien</w:t>
        <w:br/>
        <w:t xml:space="preserve">kan me ook </w:t>
        <w:br/>
        <w:t>helemaal niet</w:t>
        <w:br/>
        <w:t>meer concentreren</w:t>
        <w:br/>
        <w:t>ben ik te oud</w:t>
        <w:br/>
        <w:t>om te leren</w:t>
        <w:br/>
        <w:t>misschien ?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21:00Z</dcterms:created>
  <dc:creator>Eigenaar</dc:creator>
  <dc:description/>
  <cp:keywords/>
  <dc:language>en-US</dc:language>
  <cp:lastModifiedBy>Eigenaar</cp:lastModifiedBy>
  <cp:lastPrinted>2011-03-06T13:21:00Z</cp:lastPrinted>
  <dcterms:modified xsi:type="dcterms:W3CDTF">2011-03-06T12:22:00Z</dcterms:modified>
  <cp:revision>4</cp:revision>
  <dc:subject/>
  <dc:title>DICHTBIJ</dc:title>
</cp:coreProperties>
</file>