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TILTE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tilte …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op zondagmorgen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even rust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geen zorgen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om geluid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of lawaai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de buurt ontwaakt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met stemmen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van krijsende kinderen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die nemen nadrukkelijk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de dag in handen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voorbode van herrie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en tumult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en als van het ontbijt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wordt gesmuld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oor ik even verderop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ook nog het geluid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van vliegtuigen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die stijgen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n land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47:00Z</dcterms:created>
  <dc:creator>Eigenaar</dc:creator>
  <dc:description/>
  <cp:keywords/>
  <dc:language>en-US</dc:language>
  <cp:lastModifiedBy>Eigenaar</cp:lastModifiedBy>
  <cp:lastPrinted>2007-12-05T09:50:00Z</cp:lastPrinted>
  <dcterms:modified xsi:type="dcterms:W3CDTF">2007-12-05T08:51:00Z</dcterms:modified>
  <cp:revision>1</cp:revision>
  <dc:subject/>
  <dc:title>STILTE </dc:title>
</cp:coreProperties>
</file>