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TAN HUIJGENS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Voor het Stan Huijgens journaal</w:t>
        <w:br/>
        <w:t>ben ik niet belangrijk genoeg,</w:t>
        <w:br/>
        <w:t>ben geen filantroop of zakenman</w:t>
        <w:br/>
        <w:t>ook kom ik zelden in de kroeg,</w:t>
        <w:br/>
      </w:r>
    </w:p>
    <w:p>
      <w:pPr>
        <w:pStyle w:val="Normal"/>
        <w:rPr/>
      </w:pPr>
      <w:r>
        <w:rPr>
          <w:b/>
          <w:i/>
          <w:sz w:val="36"/>
          <w:szCs w:val="36"/>
        </w:rPr>
        <w:t>ik ben eigenlijk gewoon maar doorsnee</w:t>
        <w:br/>
        <w:t>zoals de meeste mensen zijn</w:t>
        <w:br/>
        <w:t>opvallen door onopvallendheid</w:t>
        <w:br/>
        <w:t>maar wel bekwaamheid op eigen terrein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deze onopvallende mensen </w:t>
        <w:br/>
        <w:t>hoeven niet op de voorgrond te treden</w:t>
        <w:br/>
        <w:t>zij zullen nooit vooraan gaan staan</w:t>
        <w:br/>
        <w:t>met hun anonimiteit zijn ze tevreden</w:t>
        <w:br/>
        <w:t xml:space="preserve">ze staan gewoon te ver van </w:t>
        <w:br/>
        <w:t>die Stan Huijgens vandaan.</w:t>
        <w:br/>
      </w:r>
    </w:p>
    <w:p>
      <w:pPr>
        <w:pStyle w:val="Normal"/>
        <w:rPr>
          <w:rFonts w:eastAsia="Arial"/>
          <w:b/>
          <w:b/>
          <w:i/>
          <w:i/>
          <w:sz w:val="36"/>
          <w:szCs w:val="36"/>
        </w:rPr>
      </w:pPr>
      <w:r>
        <w:rPr>
          <w:rFonts w:eastAsia="Arial"/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46:00Z</dcterms:created>
  <dc:creator>Eigenaar</dc:creator>
  <dc:description/>
  <cp:keywords/>
  <dc:language>en-US</dc:language>
  <cp:lastModifiedBy>Ben Haveman</cp:lastModifiedBy>
  <cp:lastPrinted>2012-11-04T15:41:00Z</cp:lastPrinted>
  <dcterms:modified xsi:type="dcterms:W3CDTF">2015-07-05T16:27:00Z</dcterms:modified>
  <cp:revision>4</cp:revision>
  <dc:subject/>
  <dc:title>DOOD</dc:title>
</cp:coreProperties>
</file>