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ILLEBEN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scherpe randen</w:t>
        <w:br/>
        <w:t>zijn verdwenen</w:t>
        <w:br/>
        <w:t>het ouder worden</w:t>
        <w:br/>
        <w:t>maakt je milder</w:t>
        <w:br/>
        <w:t>hield nooit zo</w:t>
        <w:br/>
        <w:t>van spillebenen</w:t>
        <w:br/>
        <w:t>evenmin van</w:t>
        <w:br/>
        <w:t>een bodybuilder</w:t>
        <w:br/>
        <w:t>ik hou slechts van</w:t>
        <w:br/>
        <w:t>ronde vormen</w:t>
        <w:br/>
        <w:t>mooie rondingen</w:t>
        <w:br/>
        <w:t>je kent dat wel</w:t>
        <w:br/>
        <w:t>jarretels beschouw</w:t>
        <w:br/>
        <w:t>ik niet meer</w:t>
        <w:br/>
        <w:t>als ondingen</w:t>
        <w:br/>
        <w:t>nee, tegenwoordig</w:t>
        <w:br/>
        <w:t>zit ik goed</w:t>
        <w:br/>
        <w:t>in mijn ve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3:00Z</dcterms:created>
  <dc:creator>Eigenaar</dc:creator>
  <dc:description/>
  <dc:language>en-US</dc:language>
  <cp:lastModifiedBy>Ben Haveman</cp:lastModifiedBy>
  <cp:lastPrinted>2012-10-06T21:43:00Z</cp:lastPrinted>
  <dcterms:modified xsi:type="dcterms:W3CDTF">2012-10-06T19:43:00Z</dcterms:modified>
  <cp:revision>2</cp:revision>
  <dc:subject/>
  <dc:title>BELLEN</dc:title>
</cp:coreProperties>
</file>