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HEERSCHUIM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t scheerschuim</w:t>
        <w:br/>
        <w:t>schuimt duimendik</w:t>
        <w:br/>
        <w:t>op mijn kin en kaken</w:t>
        <w:br/>
        <w:t>het scheermes</w:t>
        <w:br/>
        <w:t>maakt een</w:t>
        <w:br/>
        <w:t>gevaarlijke pirouette</w:t>
        <w:br/>
        <w:t>wil nu niet direct</w:t>
        <w:br/>
        <w:t>paniek veroorzaken</w:t>
        <w:br/>
        <w:t xml:space="preserve">maar Gillette </w:t>
        <w:br/>
        <w:t>heeft toevallig wel</w:t>
        <w:br/>
        <w:t>mijn leven gered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32:00Z</dcterms:created>
  <dc:creator>Eigenaar</dc:creator>
  <dc:description/>
  <dc:language>en-US</dc:language>
  <cp:lastModifiedBy>Ben Haveman</cp:lastModifiedBy>
  <cp:lastPrinted>2012-08-17T23:45:00Z</cp:lastPrinted>
  <dcterms:modified xsi:type="dcterms:W3CDTF">2012-10-04T19:32:00Z</dcterms:modified>
  <cp:revision>2</cp:revision>
  <dc:subject/>
  <dc:title>BEL</dc:title>
</cp:coreProperties>
</file>