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OOKWORST</w:t>
        <w:br/>
        <w:br/>
        <w:t>Na een beetje nachtvorst</w:t>
        <w:br/>
        <w:t>kan ik al sterk verlangen</w:t>
        <w:br/>
        <w:t>naar zo’n hemelse rookworst</w:t>
        <w:br/>
        <w:t>want zodra het kwik</w:t>
        <w:br/>
        <w:t>stevig begint te dalen</w:t>
        <w:br/>
        <w:t>duik ik meestal snel</w:t>
        <w:br/>
        <w:t>in de schappen</w:t>
        <w:br/>
        <w:t>om zo’n heerlijke rookworst</w:t>
        <w:br/>
        <w:t>te halen</w:t>
        <w:br/>
        <w:t>vol met vette sapp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3:00Z</dcterms:created>
  <dc:creator>Eigenaar</dc:creator>
  <dc:description/>
  <dc:language>en-US</dc:language>
  <cp:lastModifiedBy>Ben Haveman</cp:lastModifiedBy>
  <cp:lastPrinted>2012-10-29T17:13:00Z</cp:lastPrinted>
  <dcterms:modified xsi:type="dcterms:W3CDTF">2012-10-29T16:13:00Z</dcterms:modified>
  <cp:revision>2</cp:revision>
  <dc:subject/>
  <dc:title>BEL</dc:title>
</cp:coreProperties>
</file>