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CHTER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atst verscheen ik</w:t>
        <w:br/>
        <w:t>bij de rechter</w:t>
        <w:br/>
        <w:t xml:space="preserve">op de gang </w:t>
        <w:br/>
        <w:t>werd ik al bang</w:t>
        <w:br/>
        <w:t>een grijsaard</w:t>
        <w:br/>
        <w:t>met een hamer</w:t>
        <w:br/>
        <w:t xml:space="preserve">en naast hem </w:t>
        <w:br/>
        <w:t>een oude tang</w:t>
        <w:br/>
        <w:t>aldaar moest ik</w:t>
        <w:br/>
        <w:t>compareren</w:t>
        <w:br/>
        <w:t>met loden schoenen</w:t>
        <w:br/>
        <w:t>betrad ik de zaal</w:t>
        <w:br/>
        <w:t>het was een kwestie</w:t>
        <w:br/>
        <w:t>van knippen en scheren</w:t>
        <w:br/>
        <w:t>zelden plukte iemand</w:t>
        <w:br/>
        <w:t>mij zo kaal.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40:00Z</dcterms:created>
  <dc:creator>Eigenaar</dc:creator>
  <dc:description/>
  <dc:language>en-US</dc:language>
  <cp:lastModifiedBy>Ben Haveman</cp:lastModifiedBy>
  <cp:lastPrinted>2012-07-18T22:40:00Z</cp:lastPrinted>
  <dcterms:modified xsi:type="dcterms:W3CDTF">2012-07-18T20:40:00Z</dcterms:modified>
  <cp:revision>2</cp:revision>
  <dc:subject/>
  <dc:title>BEL</dc:title>
</cp:coreProperties>
</file>