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PULIEREN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ilveren vogels van</w:t>
        <w:br/>
        <w:t>diverse pluimage</w:t>
        <w:br/>
        <w:t>nestelen in populieren</w:t>
        <w:br/>
        <w:t>met goede camouflage</w:t>
        <w:br/>
        <w:t>het is de plek</w:t>
        <w:br/>
        <w:t>waar aanstonds het</w:t>
        <w:br/>
        <w:t>geluid van nieuw</w:t>
        <w:br/>
        <w:t>leven klinkt</w:t>
        <w:br/>
        <w:t>ook dat grut broedt</w:t>
        <w:br/>
        <w:t>hier na een vrijage</w:t>
        <w:br/>
        <w:t>vroeg of late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t is een onderdeel</w:t>
        <w:br/>
        <w:t>van hun instinct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45:00Z</dcterms:created>
  <dc:creator>Eigenaar</dc:creator>
  <dc:description/>
  <dc:language>en-US</dc:language>
  <cp:lastModifiedBy>Ben Haveman</cp:lastModifiedBy>
  <cp:lastPrinted>2012-10-28T12:40:00Z</cp:lastPrinted>
  <dcterms:modified xsi:type="dcterms:W3CDTF">2012-10-28T11:45:00Z</dcterms:modified>
  <cp:revision>2</cp:revision>
  <dc:subject/>
  <dc:title>BEL</dc:title>
</cp:coreProperties>
</file>