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PIE JOP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Het zogenaamde</w:t>
        <w:br/>
        <w:t>Popie Jopie gedrag</w:t>
        <w:br/>
        <w:t>kan ik maar</w:t>
        <w:br/>
        <w:t>matig waarderen</w:t>
        <w:br/>
        <w:t>heel veel mooie woorden</w:t>
        <w:br/>
        <w:t>maar in werkelijkheid</w:t>
        <w:br/>
        <w:t>niets presteren</w:t>
        <w:br/>
        <w:t>ik heb het niet zo</w:t>
        <w:br/>
        <w:t>op die glijers</w:t>
        <w:br/>
        <w:t>met mooie praatjes</w:t>
        <w:br/>
        <w:t>omdat ze slechts popie</w:t>
        <w:br/>
        <w:t xml:space="preserve">zijn om anderen </w:t>
        <w:br/>
        <w:t>te imponer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0:00Z</dcterms:created>
  <dc:creator>Eigenaar</dc:creator>
  <dc:description/>
  <cp:keywords/>
  <dc:language>en-US</dc:language>
  <cp:lastModifiedBy>Ben Haveman</cp:lastModifiedBy>
  <cp:lastPrinted>2011-11-14T20:00:00Z</cp:lastPrinted>
  <dcterms:modified xsi:type="dcterms:W3CDTF">2011-11-14T19:00:00Z</dcterms:modified>
  <cp:revision>8</cp:revision>
  <dc:subject/>
  <dc:title>BOMEN</dc:title>
</cp:coreProperties>
</file>