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LASPAUZE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ippenvel ontsiert</w:t>
        <w:br/>
        <w:t>mijn lange benen</w:t>
        <w:br/>
        <w:t>ijskoude rillingen</w:t>
        <w:br/>
        <w:t>kruipen steeds omhoog</w:t>
        <w:br/>
        <w:t>de waterlanders</w:t>
        <w:br/>
        <w:t>zijn reeds verschenen</w:t>
        <w:br/>
        <w:t>in de plaspauze hou</w:t>
        <w:br/>
        <w:t>ik het echt niet droog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38:00Z</dcterms:created>
  <dc:creator>Eigenaar</dc:creator>
  <dc:description/>
  <dc:language>en-US</dc:language>
  <cp:lastModifiedBy>Ben Haveman</cp:lastModifiedBy>
  <cp:lastPrinted>2012-10-06T22:38:00Z</cp:lastPrinted>
  <dcterms:modified xsi:type="dcterms:W3CDTF">2012-10-06T20:38:00Z</dcterms:modified>
  <cp:revision>2</cp:revision>
  <dc:subject/>
  <dc:title>BETER</dc:title>
</cp:coreProperties>
</file>