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INTJE</w:t>
        <w:b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Op de intensive care</w:t>
        <w:br/>
        <w:t>met veel toeters en bellen</w:t>
        <w:br/>
        <w:t xml:space="preserve">wou ik laatst een </w:t>
        <w:br/>
        <w:t>heerlijk pintje bestellen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k greep naar de bel</w:t>
        <w:br/>
        <w:t>en gaf hem een lel</w:t>
        <w:br/>
        <w:t>waarna de zuster</w:t>
        <w:br/>
        <w:t>mij kwam vertellen</w:t>
        <w:br/>
        <w:t>dat een pintje niet</w:t>
        <w:br/>
        <w:t>toegestaan was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aar een bel</w:t>
      </w:r>
    </w:p>
    <w:p>
      <w:pPr>
        <w:pStyle w:val="Normal"/>
        <w:rPr/>
      </w:pPr>
      <w:r>
        <w:rPr>
          <w:b/>
          <w:i/>
          <w:sz w:val="36"/>
          <w:szCs w:val="36"/>
        </w:rPr>
        <w:t>mocht wel.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20:58:00Z</dcterms:created>
  <dc:creator>Eigenaar</dc:creator>
  <dc:description/>
  <cp:keywords/>
  <dc:language>en-US</dc:language>
  <cp:lastModifiedBy>Eigenaar</cp:lastModifiedBy>
  <cp:lastPrinted>2011-10-08T22:58:00Z</cp:lastPrinted>
  <dcterms:modified xsi:type="dcterms:W3CDTF">2011-10-08T20:58:00Z</dcterms:modified>
  <cp:revision>2</cp:revision>
  <dc:subject/>
  <dc:title>AFSCHEID</dc:title>
</cp:coreProperties>
</file>