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NSIO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einde van</w:t>
        <w:br/>
        <w:t>mijn lange carrière</w:t>
        <w:br/>
        <w:t>komt langzaam in zicht</w:t>
        <w:br/>
        <w:t>strompelend en</w:t>
        <w:br/>
        <w:t>vloekend sleep ik</w:t>
        <w:br/>
        <w:t>me zelf naar het einde</w:t>
        <w:br/>
        <w:t>vanaf heden is het</w:t>
        <w:br/>
        <w:t>vizier slechts op</w:t>
        <w:br/>
        <w:t>de einddatum gericht</w:t>
        <w:br/>
        <w:t>wat zal ik genieten</w:t>
        <w:br/>
        <w:t>van het zalige uiteind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4:00Z</dcterms:created>
  <dc:creator>Eigenaar</dc:creator>
  <dc:description/>
  <cp:keywords/>
  <dc:language>en-US</dc:language>
  <cp:lastModifiedBy>Ben Haveman</cp:lastModifiedBy>
  <cp:lastPrinted>2011-10-29T08:25:00Z</cp:lastPrinted>
  <dcterms:modified xsi:type="dcterms:W3CDTF">2011-10-29T06:25:00Z</dcterms:modified>
  <cp:revision>6</cp:revision>
  <dc:subject/>
  <dc:title>BOER</dc:title>
</cp:coreProperties>
</file>