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PARAGNOST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Ik kan niet in</w:t>
        <w:br/>
        <w:t>de toekomst kijken</w:t>
        <w:br/>
        <w:t>beschik niet over een</w:t>
        <w:br/>
        <w:t>vooruitziende blik</w:t>
        <w:br/>
        <w:t>ik ben helaas geen</w:t>
        <w:br/>
        <w:t>helderziende of</w:t>
        <w:br/>
        <w:t>paragnost</w:t>
        <w:br/>
        <w:t>ben eigenlijk helemaal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niet zo’n slimmerik.</w:t>
        <w:br/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br/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br/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0:15:00Z</dcterms:created>
  <dc:creator>Eigenaar</dc:creator>
  <dc:description/>
  <cp:keywords/>
  <dc:language>en-US</dc:language>
  <cp:lastModifiedBy>Eigenaar</cp:lastModifiedBy>
  <cp:lastPrinted>2011-10-05T12:14:00Z</cp:lastPrinted>
  <dcterms:modified xsi:type="dcterms:W3CDTF">2011-10-05T10:15:00Z</dcterms:modified>
  <cp:revision>2</cp:revision>
  <dc:subject/>
  <dc:title>AFSCHEID</dc:title>
</cp:coreProperties>
</file>