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UDEWIJVENPRAAT</w:t>
        <w:br/>
        <w:br/>
        <w:t>Niets blijft</w:t>
        <w:br/>
        <w:t>bij het oude</w:t>
        <w:br/>
        <w:t>alles verandert</w:t>
        <w:br/>
        <w:t>wel mettertijd</w:t>
        <w:br/>
        <w:t>zo ben je een</w:t>
        <w:br/>
        <w:t>gouwe ouwe</w:t>
        <w:br/>
        <w:t xml:space="preserve">zo ben je  </w:t>
        <w:br/>
        <w:t>een raritei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 moet dus</w:t>
        <w:br/>
        <w:t xml:space="preserve">wel een beetje </w:t>
        <w:br/>
        <w:t>met de mode mee</w:t>
        <w:br/>
        <w:t>veranderen kan ook</w:t>
        <w:br/>
        <w:t>helemaal geen kwaad</w:t>
        <w:br/>
        <w:t>voor je het weet</w:t>
        <w:br/>
        <w:t>ben je passé</w:t>
        <w:br/>
        <w:t>en is je mening</w:t>
        <w:br/>
        <w:t>oudewijvenpraat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1:00Z</dcterms:created>
  <dc:creator>Eigenaar</dc:creator>
  <dc:description/>
  <dc:language>en-US</dc:language>
  <cp:lastModifiedBy>Ben Haveman</cp:lastModifiedBy>
  <cp:lastPrinted>2012-09-26T21:21:00Z</cp:lastPrinted>
  <dcterms:modified xsi:type="dcterms:W3CDTF">2012-09-26T19:21:00Z</dcterms:modified>
  <cp:revision>2</cp:revision>
  <dc:subject/>
  <dc:title>DOOD</dc:title>
</cp:coreProperties>
</file>