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ORDENWIND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ordenwind</w:t>
        <w:br/>
        <w:t>de kachel snort</w:t>
        <w:br/>
        <w:t>en straalt een</w:t>
        <w:br/>
        <w:t>behaaglijke warmte</w:t>
        <w:br/>
        <w:t>naar ons uit</w:t>
        <w:br/>
        <w:t>we warmen</w:t>
        <w:br/>
        <w:t>onze handen aan</w:t>
        <w:br/>
        <w:t>de kachelpijp</w:t>
        <w:br/>
        <w:t>en genieten van</w:t>
        <w:br/>
        <w:t>het snorrende geluid.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30:00Z</dcterms:created>
  <dc:creator>Eigenaar</dc:creator>
  <dc:description/>
  <dc:language>en-US</dc:language>
  <cp:lastModifiedBy>Ben Haveman</cp:lastModifiedBy>
  <cp:lastPrinted>2011-10-30T15:29:00Z</cp:lastPrinted>
  <dcterms:modified xsi:type="dcterms:W3CDTF">2011-10-30T14:30:00Z</dcterms:modified>
  <cp:revision>2</cp:revision>
  <dc:subject/>
  <dc:title>BOER</dc:title>
</cp:coreProperties>
</file>