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IPPERTJE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atst nipte ik</w:t>
        <w:br/>
        <w:t xml:space="preserve">aan een heel </w:t>
        <w:br/>
        <w:t>klein bittertje</w:t>
        <w:br/>
        <w:t>uit een heel</w:t>
        <w:br/>
        <w:t>klein glaasje</w:t>
        <w:br/>
        <w:t>het was volgens</w:t>
        <w:br/>
        <w:t xml:space="preserve">mij zo’n heerlijk </w:t>
        <w:br/>
        <w:t>schippertje</w:t>
        <w:br/>
        <w:t>dus geen vaasje</w:t>
        <w:br/>
        <w:t>normaliter drink</w:t>
        <w:br/>
        <w:t>ik goudblond</w:t>
        <w:br/>
        <w:t>of zo’n koele rakker</w:t>
        <w:br/>
        <w:t>maar ik veranderde</w:t>
        <w:br/>
        <w:t>op het nippertje</w:t>
        <w:br/>
        <w:t>ik werd pas</w:t>
        <w:br/>
        <w:t>laat wakker.</w:t>
        <w:br/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4:00Z</dcterms:created>
  <dc:creator>Eigenaar</dc:creator>
  <dc:description/>
  <dc:language>en-US</dc:language>
  <cp:lastModifiedBy>Ben Haveman</cp:lastModifiedBy>
  <cp:lastPrinted>2012-10-28T12:13:00Z</cp:lastPrinted>
  <dcterms:modified xsi:type="dcterms:W3CDTF">2012-10-28T11:14:00Z</dcterms:modified>
  <cp:revision>2</cp:revision>
  <dc:subject/>
  <dc:title>BEL</dc:title>
</cp:coreProperties>
</file>