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AKTSLA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naaktsla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 zonder zijn huis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 reis geg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ar een naturistenoor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er niet eens z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el ver vand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en hij daar p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</w:rPr>
        <w:t>s middags arriveer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rondom transpireer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eft hij bij 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mpingkr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n overstaa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n ieder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l een uur i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jn hemd gestaa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37:00Z</dcterms:created>
  <dc:creator>Eigenaar</dc:creator>
  <dc:description/>
  <cp:keywords/>
  <dc:language>en-US</dc:language>
  <cp:lastModifiedBy>Eigenaar</cp:lastModifiedBy>
  <dcterms:modified xsi:type="dcterms:W3CDTF">2008-06-29T11:42:00Z</dcterms:modified>
  <cp:revision>1</cp:revision>
  <dc:subject/>
  <dc:title>NAAKTSLAK</dc:title>
</cp:coreProperties>
</file>