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UNITIE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oewel het grote uur u</w:t>
        <w:br/>
        <w:t>is aangebroken,</w:t>
        <w:br/>
        <w:t>volgt er nu</w:t>
        <w:br/>
        <w:t>uitstel van executie,</w:t>
        <w:br/>
        <w:t>het vuurpeloton heeft</w:t>
        <w:br/>
        <w:t>er wel even aan geroken,</w:t>
        <w:br/>
        <w:t>maar het ontbrak</w:t>
        <w:br/>
        <w:t>haar aan munitie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53:00Z</dcterms:created>
  <dc:creator>Eigenaar</dc:creator>
  <dc:description/>
  <dc:language>en-US</dc:language>
  <cp:lastModifiedBy>Ben Haveman</cp:lastModifiedBy>
  <cp:lastPrinted>2010-11-07T15:58:00Z</cp:lastPrinted>
  <dcterms:modified xsi:type="dcterms:W3CDTF">2015-04-04T11:53:00Z</dcterms:modified>
  <cp:revision>2</cp:revision>
  <dc:subject/>
  <dc:title>DOOD</dc:title>
</cp:coreProperties>
</file>