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EILIJK</w:t>
        <w:br/>
      </w:r>
    </w:p>
    <w:p>
      <w:pPr>
        <w:pStyle w:val="Normal"/>
        <w:rPr/>
      </w:pPr>
      <w:r>
        <w:rPr>
          <w:b/>
          <w:i/>
          <w:sz w:val="36"/>
          <w:szCs w:val="36"/>
        </w:rPr>
        <w:t>Moet ik iets zeggen</w:t>
        <w:br/>
        <w:t>moet ik niets zeggen</w:t>
        <w:br/>
        <w:t>zeg jij het dan maar</w:t>
        <w:br/>
        <w:t>moet ik ermee stoppen</w:t>
        <w:br/>
        <w:t>moet ik gewoon doorgaan</w:t>
        <w:br/>
        <w:t>wanneer is het</w:t>
        <w:br/>
        <w:t>eindelijk klaar</w:t>
        <w:br/>
        <w:t>soms is het moeilijk</w:t>
        <w:br/>
        <w:t>om een keus te maken</w:t>
        <w:br/>
        <w:t xml:space="preserve">als je echt voor </w:t>
        <w:br/>
        <w:t>de keuze staat</w:t>
        <w:br/>
        <w:t>zo ben je tevreden</w:t>
        <w:br/>
        <w:t>aan het werk</w:t>
        <w:br/>
        <w:t>en zo sta je weer</w:t>
        <w:br/>
        <w:t>op stra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44:00Z</dcterms:created>
  <dc:creator>Eigenaar</dc:creator>
  <dc:description/>
  <dc:language>en-US</dc:language>
  <cp:lastModifiedBy>Ben Haveman</cp:lastModifiedBy>
  <cp:lastPrinted>2011-12-18T12:43:00Z</cp:lastPrinted>
  <dcterms:modified xsi:type="dcterms:W3CDTF">2011-12-18T11:44:00Z</dcterms:modified>
  <cp:revision>2</cp:revision>
  <dc:subject/>
  <dc:title/>
</cp:coreProperties>
</file>