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IEFD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et lukt me niet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m mijn gevoel voor jou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e verwoorde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immer zal je verneme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oeveel ik van je hou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ormaliter schiete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woorden daarin te kort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u roept men wel eens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at liefde vaak door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 maag gaat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bij ons ligt al die liefd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us gewoon op een bord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58:00Z</dcterms:created>
  <dc:creator>Eigenaar</dc:creator>
  <dc:description/>
  <cp:keywords/>
  <dc:language>en-US</dc:language>
  <cp:lastModifiedBy>Eigenaar</cp:lastModifiedBy>
  <dcterms:modified xsi:type="dcterms:W3CDTF">2008-02-25T21:03:00Z</dcterms:modified>
  <cp:revision>1</cp:revision>
  <dc:subject/>
  <dc:title>LIEFDE</dc:title>
</cp:coreProperties>
</file>