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DD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s je wat hoger</w:t>
        <w:br/>
        <w:t>op de ladder sta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 wordt er</w:t>
        <w:br/>
        <w:t>beneden meestal</w:t>
        <w:br/>
        <w:t>veel over je gepraat</w:t>
        <w:br/>
        <w:t>maar hoe hoger</w:t>
        <w:br/>
        <w:t>je op de ladder</w:t>
        <w:br/>
        <w:t>gaat stijgen</w:t>
        <w:br/>
        <w:t>hoe meer de praters</w:t>
        <w:br/>
        <w:t>gaan zwijgen</w:t>
        <w:br/>
        <w:t>want als je eenmaal</w:t>
        <w:br/>
        <w:t>aan de top</w:t>
        <w:br/>
        <w:t>bent gekomen</w:t>
        <w:br/>
        <w:t xml:space="preserve">dan heb je een </w:t>
        <w:br/>
        <w:t>positie waar de</w:t>
        <w:br/>
        <w:t>meesten van drom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2:00Z</dcterms:created>
  <dc:creator>Eigenaar</dc:creator>
  <dc:description/>
  <cp:keywords/>
  <dc:language>en-US</dc:language>
  <cp:lastModifiedBy>Eigenaar</cp:lastModifiedBy>
  <dcterms:modified xsi:type="dcterms:W3CDTF">2011-01-23T12:12:00Z</dcterms:modified>
  <cp:revision>2</cp:revision>
  <dc:subject/>
  <dc:title>AALSCHOLVER</dc:title>
</cp:coreProperties>
</file>