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KWAKZALVERS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Eén van mijn kennissen</w:t>
        <w:br/>
        <w:t>die als een ijskonijn</w:t>
        <w:br/>
        <w:t>is ingesteld</w:t>
        <w:br/>
        <w:t>heeft mij onlangs</w:t>
        <w:br/>
        <w:t>heel koelbloedig verteld</w:t>
        <w:br/>
        <w:t xml:space="preserve">dat hij voorgoed </w:t>
        <w:br/>
        <w:t>zou gaan emigreren</w:t>
        <w:br/>
        <w:t>naar een koud plekje</w:t>
        <w:br/>
        <w:t>in IJsland</w:t>
        <w:br/>
        <w:t>wel te verstaan</w:t>
        <w:br/>
        <w:t>mijn geschrokken reactie</w:t>
        <w:br/>
        <w:t>daarop luidde</w:t>
        <w:br/>
        <w:t>dat ik zoiets ook wel</w:t>
        <w:br/>
        <w:t>wilde proberen</w:t>
        <w:br/>
        <w:t>maar dat ik nogal</w:t>
        <w:br/>
        <w:t>aanhik tegen kwakzalvers</w:t>
        <w:br/>
        <w:t>en levertraan.</w:t>
        <w:br/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br/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6:57:00Z</dcterms:created>
  <dc:creator>Eigenaar</dc:creator>
  <dc:description/>
  <cp:keywords/>
  <dc:language>en-US</dc:language>
  <cp:lastModifiedBy>Eigenaar</cp:lastModifiedBy>
  <cp:lastPrinted>2010-01-15T17:56:00Z</cp:lastPrinted>
  <dcterms:modified xsi:type="dcterms:W3CDTF">2010-01-15T16:57:00Z</dcterms:modified>
  <cp:revision>2</cp:revision>
  <dc:subject/>
  <dc:title>ANDER</dc:title>
</cp:coreProperties>
</file>