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UIERLATT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k heb wel eens</w:t>
        <w:br/>
        <w:t>pijn in mijn</w:t>
        <w:br/>
        <w:t>kuierlatten</w:t>
        <w:br/>
        <w:t>ook pijn in mijn</w:t>
        <w:br/>
        <w:t xml:space="preserve">hurken is mij niet </w:t>
        <w:br/>
        <w:t>geheel vreemd</w:t>
        <w:br/>
        <w:t>dat soort ellende</w:t>
        <w:br/>
        <w:t>moet je niet</w:t>
        <w:br/>
        <w:t>onderschatten</w:t>
        <w:br/>
        <w:t>omdat zo’n kwaaltje</w:t>
        <w:br/>
        <w:t>je soms veel</w:t>
        <w:br/>
        <w:t>plezier ontneemt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0:00Z</dcterms:created>
  <dc:creator>Eigenaar</dc:creator>
  <dc:description/>
  <cp:keywords/>
  <dc:language>en-US</dc:language>
  <cp:lastModifiedBy>Eigenaar</cp:lastModifiedBy>
  <cp:lastPrinted>2011-10-07T20:30:00Z</cp:lastPrinted>
  <dcterms:modified xsi:type="dcterms:W3CDTF">2011-10-07T18:30:00Z</dcterms:modified>
  <cp:revision>2</cp:revision>
  <dc:subject/>
  <dc:title>AFSCHEID</dc:title>
</cp:coreProperties>
</file>