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KOPZORG</w:t>
        <w:br/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De stralende lach</w:t>
        <w:br/>
        <w:t>van stralende kinderen</w:t>
        <w:br/>
        <w:t>doet de dagelijkse zorg</w:t>
        <w:br/>
        <w:t>voor even verminderen</w:t>
        <w:br/>
        <w:t>want zodra men de</w:t>
        <w:br/>
        <w:t>stralende lach van</w:t>
        <w:br/>
        <w:t>stralende kinderen ziet</w:t>
        <w:br/>
        <w:t>verdwijnen al die</w:t>
        <w:br/>
        <w:t>zorgen subiet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dat kan geen kopzorg</w:t>
        <w:br/>
        <w:t>verhinderen.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5T21:34:00Z</dcterms:created>
  <dc:creator>Eigenaar</dc:creator>
  <dc:description/>
  <cp:keywords/>
  <dc:language>en-US</dc:language>
  <cp:lastModifiedBy>Eigenaar</cp:lastModifiedBy>
  <cp:lastPrinted>2011-09-25T23:34:00Z</cp:lastPrinted>
  <dcterms:modified xsi:type="dcterms:W3CDTF">2011-09-25T21:34:00Z</dcterms:modified>
  <cp:revision>2</cp:revision>
  <dc:subject/>
  <dc:title>AFSCHEID</dc:title>
</cp:coreProperties>
</file>