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INDERKOOR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oelende kinderen</w:t>
        <w:br/>
        <w:t>opwinding in</w:t>
        <w:br/>
        <w:t>de straat</w:t>
        <w:br/>
        <w:t>is het tumult of</w:t>
        <w:br/>
        <w:t>gewoon kattenkwaad</w:t>
        <w:br/>
        <w:t>we zullen het</w:t>
        <w:br/>
        <w:t>nooit weten</w:t>
        <w:br/>
        <w:t>ze gaan er als</w:t>
        <w:br/>
        <w:t>een haas vandoor</w:t>
        <w:br/>
        <w:t>wellicht zijn ze</w:t>
        <w:br/>
        <w:t>aan het keten</w:t>
        <w:br/>
        <w:t>het was vast</w:t>
        <w:br/>
        <w:t>geen kinderkoor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32:00Z</dcterms:created>
  <dc:creator>Eigenaar</dc:creator>
  <dc:description/>
  <dc:language>en-US</dc:language>
  <cp:lastModifiedBy>Ben Haveman</cp:lastModifiedBy>
  <cp:lastPrinted>2011-11-13T17:32:00Z</cp:lastPrinted>
  <dcterms:modified xsi:type="dcterms:W3CDTF">2011-11-13T16:32:00Z</dcterms:modified>
  <cp:revision>2</cp:revision>
  <dc:subject/>
  <dc:title>AFSCHEID</dc:title>
</cp:coreProperties>
</file>