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EUZEMENU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het leven dien je</w:t>
        <w:br/>
        <w:t>soms keuzes te maken</w:t>
        <w:br/>
        <w:t>dit proces van kiezen</w:t>
        <w:br/>
        <w:t>ontstaat al redelijk vroeg</w:t>
        <w:br/>
        <w:t>de juiste keus maken</w:t>
        <w:br/>
        <w:t>uit zoveel smaken</w:t>
        <w:br/>
        <w:t>maakt het leven</w:t>
        <w:br/>
        <w:t>in vroeg stadium</w:t>
        <w:br/>
        <w:t>al moeilijk genoeg</w:t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je kunt nu eenmaal</w:t>
        <w:br/>
        <w:t xml:space="preserve">niet wedden op </w:t>
        <w:br/>
        <w:t>alle paarden tegelijk</w:t>
        <w:br/>
        <w:t>ook al is het leven soms</w:t>
        <w:br/>
        <w:t>een groot keuzemen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mers geen mens is</w:t>
        <w:br/>
        <w:t>in wezen gelijk</w:t>
        <w:br/>
        <w:t xml:space="preserve">daarvoor verschillen </w:t>
        <w:br/>
        <w:t>we gewoon per individ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9:00Z</dcterms:created>
  <dc:creator>Eigenaar</dc:creator>
  <dc:description/>
  <cp:keywords/>
  <dc:language>en-US</dc:language>
  <cp:lastModifiedBy>Ben Haveman</cp:lastModifiedBy>
  <cp:lastPrinted>2012-10-04T23:06:00Z</cp:lastPrinted>
  <dcterms:modified xsi:type="dcterms:W3CDTF">2012-10-04T21:06:00Z</dcterms:modified>
  <cp:revision>5</cp:revision>
  <dc:subject/>
  <dc:title>BEL</dc:title>
</cp:coreProperties>
</file>