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JOINT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Kom ik </w:t>
        <w:br/>
        <w:t>to the point</w:t>
        <w:br/>
        <w:t>dan hangen</w:t>
        <w:br/>
        <w:t>de fans aan</w:t>
        <w:br/>
        <w:t>mijn lippen</w:t>
        <w:br/>
        <w:t>geef ik ze</w:t>
        <w:br/>
        <w:t>dan ook nog</w:t>
        <w:br/>
        <w:t>een joint</w:t>
        <w:br/>
        <w:t>dan gaan</w:t>
        <w:br/>
        <w:t>die gasten</w:t>
        <w:br/>
        <w:t>helemaal flippen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41:00Z</dcterms:created>
  <dc:creator>Eigenaar</dc:creator>
  <dc:description/>
  <dc:language>en-US</dc:language>
  <cp:lastModifiedBy>Ben Haveman</cp:lastModifiedBy>
  <cp:lastPrinted>2011-12-09T13:41:00Z</cp:lastPrinted>
  <dcterms:modified xsi:type="dcterms:W3CDTF">2011-12-09T12:41:00Z</dcterms:modified>
  <cp:revision>2</cp:revision>
  <dc:subject/>
  <dc:title>KERST</dc:title>
</cp:coreProperties>
</file>