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JAGERSHUIS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n het Jagershuis</w:t>
        <w:br/>
        <w:t>aan de Amstel</w:t>
        <w:br/>
        <w:t>daar heb ik vaak</w:t>
        <w:br/>
        <w:t>gebivakkeerd,</w:t>
        <w:br/>
        <w:t>in dat eeuwenoude</w:t>
        <w:br/>
        <w:t>Jagershuis</w:t>
        <w:br/>
        <w:t>heb ik alle kneepjes</w:t>
        <w:br/>
        <w:t>wel geleerd,</w:t>
        <w:br/>
        <w:t>ik kneep er de katjes</w:t>
        <w:br/>
        <w:t>in het donker,</w:t>
        <w:br/>
        <w:t>ook mijn snor heb ik</w:t>
        <w:br/>
        <w:t>vaak gedrukt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elaas is de kat</w:t>
        <w:br/>
        <w:t>van de kamerjonker</w:t>
        <w:br/>
        <w:t>onder een snorfiets</w:t>
        <w:br/>
        <w:t>verongelukt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7:04:00Z</dcterms:created>
  <dc:creator>Eigenaar</dc:creator>
  <dc:description/>
  <dc:language>en-US</dc:language>
  <cp:lastModifiedBy>Ben Haveman</cp:lastModifiedBy>
  <cp:lastPrinted>2012-12-04T12:01:00Z</cp:lastPrinted>
  <dcterms:modified xsi:type="dcterms:W3CDTF">2015-08-01T17:04:00Z</dcterms:modified>
  <cp:revision>2</cp:revision>
  <dc:subject/>
  <dc:title>DOOD</dc:title>
</cp:coreProperties>
</file>