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 DE PAS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t is niet</w:t>
        <w:br/>
        <w:t>dat ik niet</w:t>
        <w:br/>
        <w:t>in de pas</w:t>
        <w:br/>
        <w:t>wil lopen,</w:t>
        <w:br/>
        <w:t>maar ik hinkte</w:t>
        <w:br/>
        <w:t>zo vaak op</w:t>
        <w:br/>
        <w:t>twee gedachten,</w:t>
        <w:br/>
        <w:t>die behoedzaamheid</w:t>
        <w:br/>
        <w:t>is er geleidelijk aan</w:t>
        <w:br/>
        <w:t>in geslopen,</w:t>
        <w:br/>
        <w:t>laat de mensen</w:t>
        <w:br/>
        <w:t>niet teveel van</w:t>
        <w:br/>
        <w:t>mij verwach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3:00Z</dcterms:created>
  <dc:creator>Eigenaar</dc:creator>
  <dc:description/>
  <dc:language>en-US</dc:language>
  <cp:lastModifiedBy>Ben Haveman</cp:lastModifiedBy>
  <cp:lastPrinted>2012-12-03T14:02:00Z</cp:lastPrinted>
  <dcterms:modified xsi:type="dcterms:W3CDTF">2012-12-03T13:03:00Z</dcterms:modified>
  <cp:revision>2</cp:revision>
  <dc:subject/>
  <dc:title>DOOD</dc:title>
</cp:coreProperties>
</file>