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OTEMETOTEN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cht laatst</w:t>
        <w:br/>
        <w:t>twee dure jassen</w:t>
        <w:br/>
        <w:t>in de P.C. Hooft</w:t>
        <w:br/>
        <w:t>ze zaten me</w:t>
        <w:br/>
        <w:t>werkelijk als gegoten</w:t>
        <w:br/>
        <w:t>ik heb me daar</w:t>
        <w:br/>
        <w:t>eens flink uitgesloofd</w:t>
        <w:br/>
        <w:t>hoor nu ook bij</w:t>
        <w:br/>
        <w:t>de hotemetoten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6:00Z</dcterms:created>
  <dc:creator>Eigenaar</dc:creator>
  <dc:description/>
  <dc:language>en-US</dc:language>
  <cp:lastModifiedBy>Ben Haveman</cp:lastModifiedBy>
  <cp:lastPrinted>2011-10-30T15:35:00Z</cp:lastPrinted>
  <dcterms:modified xsi:type="dcterms:W3CDTF">2012-07-29T09:16:00Z</dcterms:modified>
  <cp:revision>2</cp:revision>
  <dc:subject/>
  <dc:title>BOER</dc:title>
</cp:coreProperties>
</file>