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MERTEN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deining</w:t>
        <w:br/>
        <w:t>in de benen</w:t>
        <w:br/>
        <w:t>klotsknieën</w:t>
        <w:br/>
        <w:t>en hamertenen</w:t>
        <w:br/>
        <w:t>ben aan de</w:t>
        <w:br/>
        <w:t>beterende hand</w:t>
        <w:br/>
        <w:t>krampscheuten</w:t>
        <w:br/>
        <w:t>in mijn schenen</w:t>
        <w:br/>
        <w:t xml:space="preserve">de klachten </w:t>
        <w:br/>
        <w:t>zijn verdwenen</w:t>
        <w:br/>
        <w:t>dankzij een</w:t>
        <w:br/>
        <w:t>noodverband.</w:t>
        <w:br/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6:00Z</dcterms:created>
  <dc:creator>Eigenaar</dc:creator>
  <dc:description/>
  <dc:language>en-US</dc:language>
  <cp:lastModifiedBy>Ben Haveman</cp:lastModifiedBy>
  <cp:lastPrinted>2012-10-15T20:46:00Z</cp:lastPrinted>
  <dcterms:modified xsi:type="dcterms:W3CDTF">2012-10-15T18:46:00Z</dcterms:modified>
  <cp:revision>2</cp:revision>
  <dc:subject/>
  <dc:title>BORDEN</dc:title>
</cp:coreProperties>
</file>