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ARLEMMERMEER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r gaat geen</w:t>
        <w:br/>
        <w:t>dag voorbij</w:t>
        <w:br/>
        <w:t>dat ik niet</w:t>
        <w:br/>
        <w:t>aan je denk,</w:t>
        <w:br/>
        <w:t>er is geen dag</w:t>
        <w:br/>
        <w:t>dat ik geen aandacht</w:t>
        <w:br/>
        <w:t>aan je schenk,</w:t>
        <w:br/>
        <w:t>het is deze polder,</w:t>
        <w:br/>
        <w:t>het is deze stek,</w:t>
        <w:br/>
        <w:t>waar ik steeds weer</w:t>
        <w:br/>
        <w:t>met plezier terugkeer,</w:t>
        <w:br/>
        <w:t xml:space="preserve">het is de plek </w:t>
        <w:br/>
        <w:t>waar ik mij thuis voel,</w:t>
        <w:br/>
        <w:t>hier ligt mijn reisdoel,</w:t>
        <w:br/>
        <w:t>hier ligt mijn bestemming,</w:t>
        <w:br/>
        <w:t>in hartje Haarlemmermeer.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0:00Z</dcterms:created>
  <dc:creator>Eigenaar</dc:creator>
  <dc:description/>
  <dc:language>en-US</dc:language>
  <cp:lastModifiedBy>Ben Haveman</cp:lastModifiedBy>
  <cp:lastPrinted>2012-12-21T12:29:00Z</cp:lastPrinted>
  <dcterms:modified xsi:type="dcterms:W3CDTF">2012-12-21T11:30:00Z</dcterms:modified>
  <cp:revision>2</cp:revision>
  <dc:subject/>
  <dc:title>DOOD</dc:title>
</cp:coreProperties>
</file>