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ANTJE DE VOORST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antje de voorste</w:t>
        <w:br/>
        <w:t>staat meestal</w:t>
        <w:br/>
        <w:t>helemaal vooraan</w:t>
        <w:br/>
        <w:t>we noemen hem</w:t>
        <w:br/>
        <w:t>weliswaar haantje</w:t>
        <w:br/>
        <w:t>maar zijn naam is</w:t>
        <w:br/>
        <w:t>eigenlijk haan</w:t>
        <w:br/>
        <w:t>waar het haantje</w:t>
        <w:br/>
        <w:t>ook scharrelt</w:t>
        <w:br/>
        <w:t>op het erf of</w:t>
        <w:br/>
        <w:t>langs de oprijlaan</w:t>
        <w:br/>
        <w:t>haantje loopt voorop</w:t>
        <w:br/>
        <w:t>en ziet echt geen</w:t>
        <w:br/>
        <w:t>kip meer staa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3:00Z</dcterms:created>
  <dc:creator>Eigenaar</dc:creator>
  <dc:description/>
  <dc:language>en-US</dc:language>
  <cp:lastModifiedBy>Ben Haveman</cp:lastModifiedBy>
  <cp:lastPrinted>2012-10-31T10:53:00Z</cp:lastPrinted>
  <dcterms:modified xsi:type="dcterms:W3CDTF">2012-10-31T09:53:00Z</dcterms:modified>
  <cp:revision>2</cp:revision>
  <dc:subject/>
  <dc:title>ARTIEST</dc:title>
</cp:coreProperties>
</file>