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OEDMAKER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oen je mij over</w:t>
        <w:br/>
        <w:t>je ellende vertelde</w:t>
        <w:br/>
        <w:t>heb ik wellicht</w:t>
        <w:br/>
        <w:t>niet goed gereageerd</w:t>
        <w:br/>
        <w:t>hoop niet dat ik je</w:t>
        <w:br/>
        <w:t>teleurstelde</w:t>
        <w:br/>
        <w:t>mijn bedoeling was</w:t>
        <w:br/>
        <w:t>zeker niet verkeerd</w:t>
        <w:br/>
        <w:br/>
        <w:br/>
        <w:t xml:space="preserve">als goedmaker </w:t>
        <w:br/>
        <w:t xml:space="preserve">wil ik je meenemen </w:t>
        <w:br/>
        <w:t xml:space="preserve">naar een restaurant </w:t>
        <w:br/>
        <w:t>bij ons in de buurt</w:t>
        <w:br/>
        <w:t>ik wil vooral geen</w:t>
        <w:br/>
        <w:t>relatieproblemen</w:t>
        <w:br/>
        <w:t>die ellende heeft</w:t>
        <w:br/>
        <w:t>al te lang geduurd.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21:00Z</dcterms:created>
  <dc:creator>Eigenaar</dc:creator>
  <dc:description/>
  <dc:language>en-US</dc:language>
  <cp:lastModifiedBy>Ben Haveman</cp:lastModifiedBy>
  <cp:lastPrinted>2011-12-05T21:21:00Z</cp:lastPrinted>
  <dcterms:modified xsi:type="dcterms:W3CDTF">2011-12-05T20:21:00Z</dcterms:modified>
  <cp:revision>2</cp:revision>
  <dc:subject/>
  <dc:title>BOER</dc:title>
</cp:coreProperties>
</file>